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全省供销社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先进县级供销社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长安区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临潼区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铜川市印台区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阳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眉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彬州市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武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潼关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蒲城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固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旬阳市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柞水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安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川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陵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榆阳区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绥德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Administrator</dc:creator>
  <dc:description/>
  <dc:language>en-US</dc:language>
  <cp:lastModifiedBy>admin</cp:lastModifiedBy>
  <cp:lastPrinted>2023-02-15T16:43:00Z</cp:lastPrinted>
  <dcterms:modified xsi:type="dcterms:W3CDTF">2023-02-16T03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2A313D15482BB9E889B8825021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