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全省供销社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先进基层供销社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市长安区引镇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市灞桥区灞桥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市鄠邑区宋村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川市耀州区小丘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凤县唐藏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宝鸡市金台区硖石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功县武功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中市汉台区铺镇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汉滨区大河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河县茅坪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南县古城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川县永坪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甘泉县城关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丹县旦八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林市榆阳区巴拉素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凌示范区田西村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Administrator</dc:creator>
  <dc:description/>
  <dc:language>en-US</dc:language>
  <cp:lastModifiedBy>admin</cp:lastModifiedBy>
  <cp:lastPrinted>2023-02-15T16:43:00Z</cp:lastPrinted>
  <dcterms:modified xsi:type="dcterms:W3CDTF">2023-02-16T03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7EC74158434DB8D40B16E164F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