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全省供销社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红背篓”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行   西安市阎良区科农瓜菜专业合作社 理事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卢香利   西安市丰益电子商务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博   西安盛果佳电子商务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惠国鹏   西安市临潼区斜口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战利   铜川市耀州区柳林果品专业合作社 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保卫   铜川市印台区供销联合社综合公司 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侯来旺   铜川市印台区陈炉供销合作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林虎   千阳县高崖农资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建设   眉县金桥果业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峥   宝鸡市渭滨区秦岭玫瑰种植专业合作社 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玉杰   彬州三杰农民专业合作联合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俊马   兴平市金红丰农业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阮希智   咸阳市渭城区窑店供销合作社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康养民   蒲城县浚农源酥梨专业合作社联合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李中   合阳县果农人农民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向平   潼关县秦禾农牧农民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兴敬   西乡县供销合作社 支部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志平   镇巴县渔渡木耳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仲小兰   陕西汉江之源农业开发有限公司  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文芳   旬阳市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汪  洋   岚皋县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  泉   石泉县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传军   汉阴县涧池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  洋   洛南县众鑫农园豆制品专业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屈军侠   洛南县巧手草编专业合作社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其勇   柞水县农家汇农副产品购销专业合作社 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东兴   吴起县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小飞   延川县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耀龙   宜川县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中华   黄陵县隆坊镇回乐堡村供销合作社 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恒山   榆林市榆阳区巴拉素供销合作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蔡文秉   靖边县乔沟湾乡红盛小杂粮专业合作社 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薛军玲   韩城市西庄供销合作社 主任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3:00Z</dcterms:created>
  <dc:creator>Administrator</dc:creator>
  <dc:description/>
  <dc:language>en-US</dc:language>
  <cp:lastModifiedBy>admin</cp:lastModifiedBy>
  <cp:lastPrinted>2023-02-15T16:43:00Z</cp:lastPrinted>
  <dcterms:modified xsi:type="dcterms:W3CDTF">2023-02-16T03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3EACDE6443DDB90BF3AA10F1D0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