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陕西省供销社系统农业社会化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服务主体名录库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西安市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供销农禾农业综合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金谷供销农业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市鄠邑区生产资料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市鄠邑区丰农昌盛农业综合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安市长安区丰瑞农资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宝鸡市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岐山县农副产品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宝鸡供销发展有限责任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岐山县生产资料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岐山县蒲村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咸阳市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彬州底店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彬州南玉子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彬州西坡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彬县永乐供销社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省彬州市生产资料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渭南市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渭区官底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荔县羌白供销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阳县合同兴供销电子商务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阳县王村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农集团陕西实业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水县尧禾镇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水县林皋镇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水县白宝汇电子商务有限责任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水县供销三农物资有限责任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水县史官镇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蒲城县供销农业综合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汉中市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固县龙头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固县桔园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固县文川供销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固县天明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固县南乐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中市汉台区褒河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中市汉台区武乡供销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中市汉台区铺镇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中市南郑区青树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安康市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陕新合惠农供销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阴县平梁供销合作社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延安市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个）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延安供销现代农业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延安市宝塔区供销总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子长市生产资料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起县生产资料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陕西省宜川县生产资料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洛川县佳农惠民农业发展有限责任公司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2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方正书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2">
    <w:name w:val="正文文本 (2)_"/>
    <w:basedOn w:val="Style14"/>
    <w:qFormat/>
    <w:rPr>
      <w:rFonts w:ascii="MingLiU" w:hAnsi="MingLiU" w:eastAsia="MingLiU" w:cs="MingLiU"/>
      <w:sz w:val="42"/>
      <w:szCs w:val="24"/>
      <w:lang w:val="zh-CN" w:eastAsia="zh-CN"/>
    </w:rPr>
  </w:style>
  <w:style w:type="character" w:styleId="Style15">
    <w:name w:val="正文文本_"/>
    <w:basedOn w:val="Style14"/>
    <w:qFormat/>
    <w:rPr>
      <w:rFonts w:ascii="MingLiU" w:hAnsi="MingLiU" w:eastAsia="MingLiU" w:cs="MingLiU"/>
      <w:sz w:val="30"/>
      <w:szCs w:val="24"/>
      <w:lang w:val="zh-CN" w:eastAsia="zh-CN"/>
    </w:rPr>
  </w:style>
  <w:style w:type="character" w:styleId="Font11">
    <w:name w:val="font11"/>
    <w:basedOn w:val="Style14"/>
    <w:qFormat/>
    <w:rPr>
      <w:rFonts w:ascii="方正书宋_GBK;Arial Unicode MS" w:hAnsi="方正书宋_GBK;Arial Unicode MS" w:eastAsia="方正书宋_GBK;Arial Unicode MS" w:cs="方正书宋_GBK;Arial Unicode MS"/>
      <w:b/>
      <w:i w:val="false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792" w:before="0" w:after="580"/>
      <w:jc w:val="center"/>
    </w:pPr>
    <w:rPr>
      <w:rFonts w:ascii="MingLiU" w:hAnsi="MingLiU" w:eastAsia="MingLiU" w:cs="MingLiU"/>
      <w:sz w:val="42"/>
      <w:szCs w:val="24"/>
      <w:lang w:val="zh-CN" w:eastAsia="zh-CN"/>
    </w:rPr>
  </w:style>
  <w:style w:type="paragraph" w:styleId="11">
    <w:name w:val="正文文本1"/>
    <w:basedOn w:val="Normal"/>
    <w:qFormat/>
    <w:pPr>
      <w:shd w:fill="FFFFFF" w:val="clear"/>
      <w:spacing w:lineRule="auto" w:line="384"/>
      <w:ind w:firstLine="400"/>
    </w:pPr>
    <w:rPr>
      <w:rFonts w:ascii="MingLiU" w:hAnsi="MingLiU" w:eastAsia="MingLiU" w:cs="MingLiU"/>
      <w:sz w:val="30"/>
      <w:szCs w:val="24"/>
      <w:lang w:val="zh-C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guest</dc:creator>
  <dc:description/>
  <dc:language>en-US</dc:language>
  <cp:lastModifiedBy>昕@传媒</cp:lastModifiedBy>
  <cp:lastPrinted>2024-05-22T06:50:00Z</cp:lastPrinted>
  <dcterms:modified xsi:type="dcterms:W3CDTF">2024-05-29T03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D2E53DAE43A1B3E7D4B80D9A7B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