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体检前三天内，请您保持正常饮食，不暴饮暴食，不宜吃油腻、不易消化的食物，请勿食猪肝、动物血等食物，不饮酒。避免使用对肝肾功能有影响的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检查前一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后禁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后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当天请保持</w:t>
      </w:r>
      <w:r>
        <w:rPr>
          <w:rFonts w:ascii="仿宋_GB2312" w:hAnsi="仿宋_GB2312" w:cs="仿宋_GB2312" w:eastAsia="仿宋_GB2312"/>
          <w:sz w:val="32"/>
          <w:szCs w:val="32"/>
        </w:rPr>
        <w:t>空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注意休息，避免剧烈运动和情绪激动，保证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糖尿病、高血压、心脏病等慢性病患者，请将平时服用的药物携带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检查时，宜穿棉布内衣，勿穿带有金属纽扣的衣服，勿携带贵重饰品；女性勿穿连衣裙、连裤袜；禁戴美瞳或隐形眼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近视，</w:t>
      </w:r>
      <w:r>
        <w:rPr>
          <w:rFonts w:ascii="仿宋_GB2312" w:hAnsi="仿宋_GB2312" w:cs="仿宋_GB2312" w:eastAsia="仿宋_GB2312"/>
          <w:sz w:val="32"/>
          <w:szCs w:val="32"/>
        </w:rPr>
        <w:t>可戴适合度数的框架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肝、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须空腹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怀孕及备孕者禁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女士例假期间，不宜作妇科检查及尿检；女性做妇科检查前一天勿行阴道冲洗或使用栓剂；做妇科检查前应排空膀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体检者必须携带身份证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4:00Z</dcterms:created>
  <dc:creator>微软用户</dc:creator>
  <dc:description/>
  <dc:language>en-US</dc:language>
  <cp:lastModifiedBy>guest</cp:lastModifiedBy>
  <cp:lastPrinted>2022-02-24T08:08:00Z</cp:lastPrinted>
  <dcterms:modified xsi:type="dcterms:W3CDTF">2023-06-13T16:52:23Z</dcterms:modified>
  <cp:revision>4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A09DDD694C6FB9F31D200620893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