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532" w:before="28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widowControl/>
        <w:spacing w:lineRule="exact" w:line="53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陕西省供销社系统农业社会化</w:t>
      </w:r>
    </w:p>
    <w:p>
      <w:pPr>
        <w:pStyle w:val="Style17"/>
        <w:widowControl/>
        <w:spacing w:lineRule="exact" w:line="53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服务主体名录库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西安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长安区丰瑞农资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长安区魏寨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长安区杨庄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临潼区马额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临潼区第一农业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临潼区斜口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鸡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县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县农副产品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县蒲村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县五丈原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县益店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县秦瑞农资日用杂品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宝鸡市金台区蟠龙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宝鸡市金台区硖石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咸阳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武县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武县彭公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武县亭口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寿县旺农农业服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寿县槐海旅游产品开发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寿县优农农业服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乾县阳峪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乾县梁山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乾县乾陵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彬县永乐供销社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彬州底店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彬州市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彬州西坡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彬州南玉子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供销秦农农业科技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原县新兴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原县安乐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渭南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南市供销经营管理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南市临渭区棉花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南市临渭区吝店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澄城县农社兴农业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澄城县韦庄供销合作社</w:t>
      </w:r>
    </w:p>
    <w:p>
      <w:pPr>
        <w:pStyle w:val="Style17"/>
        <w:widowControl/>
        <w:spacing w:lineRule="exact" w:line="532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澄城县澄品汇供销电子商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水县尧禾镇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水县林皋镇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水县供销三农物资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水县白宝汇电子商务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水县史官镇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水县杜康镇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蒲城县供销农业综合服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蒲城县甜水井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蒲城县翔村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平县流曲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平县庄里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农集团陕西实业发展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阳县黑池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阳县合同兴供销电子商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阳县甘井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汉中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中市汉台区武乡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中市汉台区褒河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中市汉台区铺镇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中市南郑区青树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中市南郑区工业品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中市南郑区汉山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金扁担供销实业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龙头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文川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桔园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南乐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固县天明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勉县农业生产资料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勉县新街子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勉县定军山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勉县新铺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安康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村村丰供销农业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市汉滨区大河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市汉滨区吉河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利县洛河供销合作社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利县农信供销超市有限公司</w:t>
      </w:r>
    </w:p>
    <w:p>
      <w:pPr>
        <w:pStyle w:val="Style17"/>
        <w:widowControl/>
        <w:spacing w:lineRule="exact" w:line="532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利县上廉供销农业综合发展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延安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志丹县供销社社有资产运营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志丹县供销社供销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志丹县永宁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子长市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子长市农付产品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子长市供销服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县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县茶坊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县直罗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川县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川县英旺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川县城区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川县秦关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川县朱牛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川县佳农惠民农业发展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川县杨舒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延安市宝塔区供销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延安供销现代农业服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延安供销农畅商业运营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陵县供销农业生产服务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陵县桥山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陵县隆坊供销合作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3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榆林市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府谷县泰丰农资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府谷县黄甫供销社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府谷县供销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靖边县农裕商贸有限责任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靖边县联农电子商务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靖边供销集团有限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涧县生产资料公司</w:t>
      </w:r>
    </w:p>
    <w:p>
      <w:pPr>
        <w:pStyle w:val="Style17"/>
        <w:widowControl/>
        <w:spacing w:lineRule="exact" w:line="5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涧供销电子商务有限公司</w:t>
      </w:r>
    </w:p>
    <w:p>
      <w:pPr>
        <w:pStyle w:val="Style17"/>
        <w:widowControl/>
        <w:spacing w:lineRule="exact" w:line="532" w:before="280" w:after="2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涧县高杰村供销合作社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z w:val="42"/>
      <w:szCs w:val="24"/>
      <w:lang w:val="zh-CN" w:eastAsia="zh-CN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30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792" w:before="0" w:after="580"/>
      <w:jc w:val="center"/>
    </w:pPr>
    <w:rPr>
      <w:rFonts w:ascii="MingLiU;細明體" w:hAnsi="MingLiU;細明體" w:eastAsia="MingLiU;細明體" w:cs="MingLiU;細明體"/>
      <w:sz w:val="42"/>
      <w:szCs w:val="24"/>
      <w:lang w:val="zh-CN" w:eastAsia="zh-CN"/>
    </w:rPr>
  </w:style>
  <w:style w:type="paragraph" w:styleId="11">
    <w:name w:val="正文文本1"/>
    <w:basedOn w:val="Normal"/>
    <w:qFormat/>
    <w:pPr>
      <w:shd w:fill="FFFFFF" w:val="clear"/>
      <w:spacing w:lineRule="auto" w:line="384"/>
      <w:ind w:firstLine="400"/>
    </w:pPr>
    <w:rPr>
      <w:rFonts w:ascii="MingLiU;細明體" w:hAnsi="MingLiU;細明體" w:eastAsia="MingLiU;細明體" w:cs="MingLiU;細明體"/>
      <w:sz w:val="30"/>
      <w:szCs w:val="24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6:00Z</dcterms:created>
  <dc:creator>guest</dc:creator>
  <dc:description/>
  <cp:keywords/>
  <dc:language>en-US</dc:language>
  <cp:lastModifiedBy>伟 陈</cp:lastModifiedBy>
  <cp:lastPrinted>2025-04-04T15:21:00Z</cp:lastPrinted>
  <dcterms:modified xsi:type="dcterms:W3CDTF">2025-04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D1DC6CA84CD88CD1C3C6F2770D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3OTgwMDE0MjM2OTA3ZmNmMTkzZWVjZTUwYmJhNWIiLCJ1c2VySWQiOiIyNzg1NTk5NTMifQ==</vt:lpwstr>
  </property>
</Properties>
</file>